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60" w:hanging="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60" w:hanging="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ULO OFFERTA ECONOMIC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60" w:hanging="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PROCEDURA APERTA PER L’AFFIDAMENTO DELLE FORNITURE DI GENERI ALIMENTARI, SUDDIVISI PER LOTTI, PER IL SERVIZIO DI MENSA SCOLASTICA COMUNALE PER L’ANNO SCOLASTICO 2016/2017.</w:t>
      </w:r>
      <w:r>
        <w:rPr>
          <w:rFonts w:eastAsia="Batang;Malgun Gothic" w:cs="Arial" w:ascii="Arial" w:hAnsi="Arial"/>
          <w:sz w:val="24"/>
          <w:szCs w:val="24"/>
        </w:rPr>
        <w:t xml:space="preserve"> </w:t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Batang;Malgun Gothic" w:cs="Arial" w:ascii="Arial" w:hAnsi="Arial"/>
          <w:sz w:val="24"/>
          <w:szCs w:val="24"/>
        </w:rPr>
        <w:t>AL COMUNE DI LAMA MOCOGNO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Batang;Malgun Gothic" w:cs="Arial" w:ascii="Arial" w:hAnsi="Arial"/>
          <w:sz w:val="24"/>
          <w:szCs w:val="24"/>
        </w:rPr>
        <w:t>VIA XXIV MAGGIO, 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Batang;Malgun Gothic" w:cs="Arial" w:ascii="Arial" w:hAnsi="Arial"/>
          <w:sz w:val="24"/>
          <w:szCs w:val="24"/>
        </w:rPr>
        <w:t>LAMA MOCOGNO M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  <w:t xml:space="preserve">OFFERTA PER LA FORNITURA DI GENERI ALIMENTARI DIVERSI. MENSA SCOLASTICA DEL COMUNE DI LAMA MOCOGNO A.S. 2016/2017   LOTTO 1- CODICE CIG: </w:t>
      </w:r>
      <w:r>
        <w:rPr>
          <w:rFonts w:cs="Arial" w:ascii="Arial" w:hAnsi="Arial"/>
          <w:b/>
          <w:sz w:val="24"/>
          <w:szCs w:val="24"/>
        </w:rPr>
        <w:t>ZDE1ADEF8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Malgun Gothic" w:cs="Arial" w:ascii="Arial" w:hAnsi="Arial"/>
          <w:sz w:val="24"/>
          <w:szCs w:val="24"/>
        </w:rPr>
        <w:t xml:space="preserve">Il/La sottoscritto/a________________________________________titolare dell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  <w:t>DITTA___________________________________Con sede in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>_________________ ___________P. IVA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  <w:t xml:space="preserve">- VISTO IL BANDO DI GARA INFORMALE per l’affidamento delle </w:t>
      </w:r>
      <w:r>
        <w:rPr>
          <w:rFonts w:cs="Arial" w:ascii="Arial" w:hAnsi="Arial"/>
          <w:b/>
          <w:sz w:val="24"/>
          <w:szCs w:val="24"/>
        </w:rPr>
        <w:t xml:space="preserve">Fornitura  </w:t>
      </w:r>
      <w:r>
        <w:rPr>
          <w:rFonts w:cs="Arial" w:ascii="Arial" w:hAnsi="Arial"/>
          <w:b/>
          <w:bCs/>
          <w:sz w:val="24"/>
          <w:szCs w:val="24"/>
        </w:rPr>
        <w:t>generi alimentari vari</w:t>
      </w:r>
      <w:r>
        <w:rPr>
          <w:rFonts w:cs="Arial" w:ascii="Arial" w:hAnsi="Arial"/>
          <w:b/>
          <w:sz w:val="24"/>
          <w:szCs w:val="24"/>
        </w:rPr>
        <w:t xml:space="preserve"> 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 funzionamento della mensa scolastica</w:t>
      </w:r>
      <w:r>
        <w:rPr>
          <w:rFonts w:eastAsia="Batang;Malgun Gothic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 xml:space="preserve">- </w:t>
      </w:r>
      <w:r>
        <w:rPr>
          <w:rFonts w:eastAsia="Batang;Malgun Gothic" w:cs="Arial" w:ascii="Arial" w:hAnsi="Arial"/>
          <w:b/>
          <w:bCs/>
          <w:sz w:val="24"/>
          <w:szCs w:val="24"/>
        </w:rPr>
        <w:t>PRESO ATTO delle clausole indicate nella lettera invito e da me incondizionatamente accettate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DICHIAR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che la Ditta è iscritta  nel Registro delle Imprese  della Camera di Commercio, Industria, Artigianato e Agricoltura  per attività inerente all’oggetto dell’appalto;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 essere in possesso dei requisiti di ordine generale di cui all’art. 80 del Dlgs 50/2016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Batang;Malgun Gothic" w:cs="Arial" w:ascii="Arial" w:hAnsi="Arial"/>
          <w:b/>
          <w:sz w:val="24"/>
          <w:szCs w:val="24"/>
        </w:rPr>
        <w:t xml:space="preserve">OFFRE  I SEGUENTI  PREZZI PER LA FORNITURA DEI PRODOTTI SOTTOELENCATI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474"/>
        <w:gridCol w:w="2037"/>
        <w:gridCol w:w="1501"/>
        <w:gridCol w:w="130"/>
        <w:gridCol w:w="149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b/>
                <w:bCs/>
                <w:sz w:val="24"/>
                <w:szCs w:val="24"/>
              </w:rPr>
              <w:t>ALIMENT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b/>
                <w:bCs/>
                <w:sz w:val="24"/>
                <w:szCs w:val="24"/>
              </w:rPr>
              <w:t>CONFEZIONE/N./Kg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  <w:bCs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>PREZZO OFFER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  <w:bCs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>IVA %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PASTA DI SEMOLA FORMATI VAR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€</w:t>
            </w: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TAGLIATELLE all'uov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€</w:t>
            </w: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€</w:t>
            </w: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RISO parboiled</w:t>
              <w:tab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€</w:t>
            </w: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Passata di pomodoro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€</w:t>
            </w: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Uova fresche  cat. “A”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Uova fresche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€</w:t>
            </w: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allevamento a terra Cat. “A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€</w:t>
            </w: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,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Piselli medi conservaz. Naturale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Batang;Malgun Gothic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€</w:t>
            </w: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Succo di frutt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€</w:t>
            </w: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Yogurt alla frutt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Biscotti secch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€</w:t>
            </w: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Zucchero semolat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€</w:t>
            </w: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Confettura di frutt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€</w:t>
            </w: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Mozzarella di mucc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€</w:t>
            </w: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Prosciutto cotto  senza conservant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€</w:t>
            </w: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Caciotta di mucc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€</w:t>
            </w: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Tonno sottol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€</w:t>
            </w: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Olio extravergine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€</w:t>
            </w: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Olio extravergin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€</w:t>
            </w: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Olio Oliv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€</w:t>
            </w: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Olio di girasole/mai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  <w:t>€</w:t>
            </w:r>
            <w:r>
              <w:rPr>
                <w:rFonts w:eastAsia="Batang;Malgun Gothic"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  <w:t>Tutti gli articoli in promozione saranno proposti al personale responsabile della mensa per valutarne l’acquisto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  <w:t xml:space="preserve">Luogo e Data_____________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  <w:t>LA DITTA (timbro e firma)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doni MT Condense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Batang;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3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sz w:val="24"/>
    </w:rPr>
  </w:style>
  <w:style w:type="paragraph" w:styleId="Stile2">
    <w:name w:val="Stile2"/>
    <w:basedOn w:val="Normal"/>
    <w:qFormat/>
    <w:pPr/>
    <w:rPr>
      <w:rFonts w:ascii="Bernard MT Condensed;Bodoni MT Condensed" w:hAnsi="Bernard MT Condensed;Bodoni MT Condensed" w:cs="Bernard MT Condensed;Bodoni MT Condensed"/>
      <w:sz w:val="36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" w:hAnsi="Arial" w:eastAsia="Batang;Malgun Gothic" w:cs="Arial"/>
      <w:b/>
      <w:bCs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39:00Z</dcterms:created>
  <dc:creator>cleb</dc:creator>
  <dc:description/>
  <cp:keywords/>
  <dc:language>en-US</dc:language>
  <cp:lastModifiedBy>utente</cp:lastModifiedBy>
  <cp:lastPrinted>2016-08-05T09:14:00Z</cp:lastPrinted>
  <dcterms:modified xsi:type="dcterms:W3CDTF">2016-08-06T07:39:00Z</dcterms:modified>
  <cp:revision>3</cp:revision>
  <dc:subject/>
  <dc:title>  </dc:title>
</cp:coreProperties>
</file>