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09245</wp:posOffset>
                </wp:positionV>
                <wp:extent cx="646493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8268"/>
                            </w:tblGrid>
                            <w:tr>
                              <w:trPr>
                                <w:trHeight w:val="185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object w:dxaOrig="1773" w:dyaOrig="22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8.65pt;height:112pt" filled="f" o:ole="">
                                        <v:imagedata r:id="rId3" o:title=""/>
                                      </v:shape>
                                      <o:OLEObject Type="Embed" ProgID="" ShapeID="ole_rId2" DrawAspect="Content" ObjectID="_163538505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4" w:hanging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COMUNE  DI  LAMA  MOCOGNO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214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Provincia di Mod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via XXIV Maggio, n. 4  -  C.A.P. 41023 – Tel. 0536/44003 – Fax 0536/44890 –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Cod. Fisc. / P. IVA 00460930365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214" w:hanging="0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fr-FR"/>
                                    </w:rPr>
                                    <w:t>e.mail : finanze@comune.lamamocogno.mo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12pt;mso-wrap-distance-left:0pt;mso-wrap-distance-right:7.05pt;mso-wrap-distance-top:0pt;mso-wrap-distance-bottom:0pt;margin-top:-2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8268"/>
                      </w:tblGrid>
                      <w:tr>
                        <w:trPr>
                          <w:trHeight w:val="1850" w:hRule="atLeast"/>
                          <w:cantSplit w:val="true"/>
                        </w:trPr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object w:dxaOrig="1773" w:dyaOrig="22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8.65pt;height:112pt" filled="f" o:ole="">
                                  <v:imagedata r:id="rId5" o:title=""/>
                                </v:shape>
                                <o:OLEObject Type="Embed" ProgID="" ShapeID="ole_rId4" DrawAspect="Content" ObjectID="_925882272" r:id="rId4"/>
                              </w:object>
                            </w:r>
                          </w:p>
                        </w:tc>
                        <w:tc>
                          <w:tcPr>
                            <w:tcW w:w="8268" w:type="dxa"/>
                            <w:tcBorders/>
                          </w:tcPr>
                          <w:p>
                            <w:pPr>
                              <w:pStyle w:val="Normal"/>
                              <w:ind w:left="214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COMUNE  DI  LAMA  MOCOGNO</w:t>
                            </w:r>
                          </w:p>
                          <w:p>
                            <w:pPr>
                              <w:pStyle w:val="Heading9"/>
                              <w:ind w:left="214" w:hanging="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Provincia di Modena</w:t>
                            </w:r>
                          </w:p>
                          <w:p>
                            <w:pPr>
                              <w:pStyle w:val="Normal"/>
                              <w:ind w:left="21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via XXIV Maggio, n. 4  -  C.A.P. 41023 – Tel. 0536/44003 – Fax 0536/44890 –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d. Fisc. / P. IVA 00460930365</w:t>
                            </w:r>
                          </w:p>
                          <w:p>
                            <w:pPr>
                              <w:pStyle w:val="Header"/>
                              <w:ind w:left="214" w:hanging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e.mail : finanze@comune.lamamocogno.mo.i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DICATORE TRIMESTRALE DI TEMPESTIVITA’ DEI PAGAMEN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2° TRIMESTRE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33 del D.Lgs. 33/2013 e art. 9 del D.P.C.M. del 22.09.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laborazione di tutti i pagamenti (compensazione tra i pagamenti effettuati in ritardo e i pagamenti effettuati entro la scadenz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dei pagamenti :                             €      463.640,3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agamenti (Importo*gg ritardo)  :  €   2.438.096,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atore tempestività di pagamento (b/a):    gg   5,2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Il Responsabile del Settore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   Economico - Finanziario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</w:t>
      </w:r>
      <w:r>
        <w:rPr>
          <w:rFonts w:cs="Arial" w:ascii="Arial" w:hAnsi="Arial"/>
          <w:i/>
          <w:iCs/>
          <w:sz w:val="22"/>
        </w:rPr>
        <w:t>Gualandi rag. Katiusci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708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4" w:hanging="0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Oggetto">
    <w:name w:val="oggetto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Carp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3:00Z</dcterms:created>
  <dc:creator>COMUNE DI CARPI</dc:creator>
  <dc:description/>
  <cp:keywords/>
  <dc:language>en-US</dc:language>
  <cp:lastModifiedBy>utente</cp:lastModifiedBy>
  <cp:lastPrinted>2011-06-14T10:00:00Z</cp:lastPrinted>
  <dcterms:modified xsi:type="dcterms:W3CDTF">2015-07-29T08:23:00Z</dcterms:modified>
  <cp:revision>2</cp:revision>
  <dc:subject/>
  <dc:title>Comune di Carpi</dc:title>
</cp:coreProperties>
</file>