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9245</wp:posOffset>
                </wp:positionV>
                <wp:extent cx="646493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268"/>
                            </w:tblGrid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object w:dxaOrig="1773" w:dyaOrig="2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65pt;height:1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004052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COMUNE  DI  LAMA  MOCOGNO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21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Provincia di Mod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via XXIV Maggio, n. 4  -  C.A.P. 41023 – Tel. 0536/44003 – Fax 0536/44890 –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d. Fisc. / P. IVA 00460930365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14" w:hanging="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fr-FR"/>
                                    </w:rPr>
                                    <w:t>e.mail : finanze@comune.lamamocogno.m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12pt;mso-wrap-distance-left:0pt;mso-wrap-distance-right:7.05pt;mso-wrap-distance-top:0pt;mso-wrap-distance-bottom:0pt;margin-top:-2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268"/>
                      </w:tblGrid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773" w:dyaOrig="2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65pt;height:112pt" filled="f" o:ole="">
                                  <v:imagedata r:id="rId5" o:title=""/>
                                </v:shape>
                                <o:OLEObject Type="Embed" ProgID="" ShapeID="ole_rId4" DrawAspect="Content" ObjectID="_1362407135" r:id="rId4"/>
                              </w:object>
                            </w:r>
                          </w:p>
                        </w:tc>
                        <w:tc>
                          <w:tcPr>
                            <w:tcW w:w="8268" w:type="dxa"/>
                            <w:tcBorders/>
                          </w:tcPr>
                          <w:p>
                            <w:pPr>
                              <w:pStyle w:val="Normal"/>
                              <w:ind w:left="21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OMUNE  DI  LAMA  MOCOGNO</w:t>
                            </w:r>
                          </w:p>
                          <w:p>
                            <w:pPr>
                              <w:pStyle w:val="Heading9"/>
                              <w:ind w:left="214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ovincia di Modena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ia XXIV Maggio, n. 4  -  C.A.P. 41023 – Tel. 0536/44003 – Fax 0536/44890 –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d. Fisc. / P. IVA 00460930365</w:t>
                            </w:r>
                          </w:p>
                          <w:p>
                            <w:pPr>
                              <w:pStyle w:val="Header"/>
                              <w:ind w:left="214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e.mail : finanze@comune.lamamocogno.mo.i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E DEI TEMPI MEDI DEI PAGAMENTI  -  ANNO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3 del D.Lgs. 33/2013 e art. 9 del D.P.C.M. del 22.09.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aborazione di tutti i pagamenti (compensazione tra i pagamenti effettuati in ritardo e i pagamenti effettuati entro la scadenz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dei pagamenti :                             €    1.362.104,4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agamenti (Importo*gg ritardo)  :  €  16.438.619,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e tempestività di pagamento (b/a):    gg  12,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a Mocogno, 29/01/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l Responsabile del Settore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Economico - Finanziari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i/>
          <w:iCs/>
          <w:sz w:val="22"/>
        </w:rPr>
        <w:t>Gualandi rag. Katiusci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r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6:00Z</dcterms:created>
  <dc:creator>COMUNE DI CARPI</dc:creator>
  <dc:description/>
  <cp:keywords/>
  <dc:language>en-US</dc:language>
  <cp:lastModifiedBy>utente</cp:lastModifiedBy>
  <cp:lastPrinted>2011-06-14T10:00:00Z</cp:lastPrinted>
  <dcterms:modified xsi:type="dcterms:W3CDTF">2016-01-29T09:16:00Z</dcterms:modified>
  <cp:revision>2</cp:revision>
  <dc:subject/>
  <dc:title>Comune di Carpi</dc:title>
</cp:coreProperties>
</file>