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2</w:t>
        <w:tab/>
        <w:tab/>
        <w:tab/>
        <w:tab/>
        <w:tab/>
        <w:tab/>
        <w:tab/>
        <w:t>in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SINDACO DEL COMUNE DI </w:t>
      </w:r>
    </w:p>
    <w:p>
      <w:pPr>
        <w:pStyle w:val="Normal"/>
        <w:rPr/>
      </w:pPr>
      <w:r>
        <w:rPr/>
        <w:tab/>
        <w:tab/>
        <w:tab/>
        <w:tab/>
        <w:tab/>
        <w:tab/>
        <w:t>LAMA MOCOGNO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A PUBBLICA DEL 7/06/2016  PER LA VENDITA DELLA STRUTTURA DI PROPRIETA’ COMUNALE DENOMINATA “CAMPING VALVERD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er le persone fis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il ______________e residente i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persone giuridiche ( società o enti di qualsiasi tip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nominazione\ragione socia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 Registro delle Impres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\P.I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 legale rappresentante\sottoscrittore dell’offerta ( nome e cognome, luogo e data di nascit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l’avviso pubblico e della documentazione relativa all’asta per l’alienazione della struttura di  proprietà comunale denominata  “ Campeggio Valverde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 PER L’IMMOBILE DI CUI ALL’OG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CIFRE ( Euro      )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IN LETTERE ( Euro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fede </w:t>
      </w:r>
    </w:p>
    <w:p>
      <w:pPr>
        <w:pStyle w:val="Normal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4:00Z</dcterms:created>
  <dc:creator>Maura</dc:creator>
  <dc:description/>
  <cp:keywords/>
  <dc:language>en-US</dc:language>
  <cp:lastModifiedBy>maura</cp:lastModifiedBy>
  <dcterms:modified xsi:type="dcterms:W3CDTF">2016-05-07T10:18:00Z</dcterms:modified>
  <cp:revision>18</cp:revision>
  <dc:subject/>
  <dc:title/>
</cp:coreProperties>
</file>