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284"/>
        </w:tabs>
        <w:spacing w:before="240" w:after="60"/>
        <w:outlineLvl w:val="4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OGGETTO: SERVIZIO DI SPALATA NEVE DELLE STRADE DEL TERRITORIO DEL COMUNE DI LAMA MOCOGNO ( MO)  SUDDIVISO IN N.   10  LOTTI ANNI 2019/2020-2020/2021-2021/2022-2022/2023.( QUATTRO ANNI).</w:t>
      </w:r>
    </w:p>
    <w:p>
      <w:pPr>
        <w:pStyle w:val="Heading5"/>
        <w:rPr>
          <w:rFonts w:cs="Arial"/>
          <w:b w:val="false"/>
          <w:b w:val="false"/>
          <w:bCs w:val="false"/>
          <w:iCs w:val="false"/>
          <w:szCs w:val="22"/>
        </w:rPr>
      </w:pPr>
      <w:r>
        <w:rPr>
          <w:rFonts w:cs="Arial"/>
          <w:b w:val="false"/>
          <w:bCs w:val="false"/>
          <w:iCs w:val="false"/>
          <w:szCs w:val="22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3226691435"/>
      <w:bookmarkStart w:id="1" w:name="__Fieldmark__24_322669143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3226691435"/>
      <w:bookmarkStart w:id="3" w:name="__Fieldmark__25_322669143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3226691435"/>
      <w:bookmarkStart w:id="5" w:name="__Fieldmark__26_322669143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s.m.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9-10-08T09:11:00Z</dcterms:modified>
  <cp:revision>36</cp:revision>
  <dc:subject/>
  <dc:title>MODELLO M2</dc:title>
</cp:coreProperties>
</file>